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来宾市局周科沟通项目方案需求，修改方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栏港沟通平台接口及明年项目预算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海南省厅李科沟通</w:t>
            </w:r>
            <w:r>
              <w:rPr>
                <w:rFonts w:eastAsia="仿宋" w:cs="仿宋" w:ascii="仿宋" w:hAnsi="仿宋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sz w:val="28"/>
                <w:szCs w:val="28"/>
              </w:rPr>
              <w:t>升级需求及硬件配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8-20T07:58:00Z</dcterms:modified>
  <cp:revision>3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