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来宾市局周科沟通项目方案，并定稿发给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栏港巡检项目合同评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督察局外采合同沟通和评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8-06T08:48:00Z</dcterms:modified>
  <cp:revision>3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