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来宾市局周科沟通项目方案，并修改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合同盖章、寄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玖龙纸业合同评审、寄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8-13T06:16:00Z</dcterms:modified>
  <cp:revision>3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