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迁移项目跟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驻地运维跟进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政务云服务器迁移准备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sq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库安装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石嘴山市应用服务器迁移，程序重新部署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石嘴山市数据库服务器迁移，数据备份恢复，修改数据库连接。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各市交换客户端程序备份、迁移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腾达西北铁合金平台看不到湿度和氧含量问题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陇南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开始数据断断续续缺失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研发处理武威光大在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排查表联网排查时不显示问题，并指导客户修改光大考核时间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甘南企业反馈的，数据缺失的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市环保局反馈的，门市油城工业污水厂数据上次不上来的问题。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动监控平台污染源数据巡检服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器故障处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常运维服务工作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博州污染源监控水企业数据未做判断的问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乌鲁木齐企业数据状态显示异常的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作乌昌石企业超标月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作水厂设备运转率报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驻地运维服务跟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新项目跟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1-08-13T09:14:00Z</dcterms:modified>
  <cp:revision>48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