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驻地运维跟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临夏数采仪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驻地运维洽谈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卫市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云服务器迁移，数据库备份恢复，重新部署应用，变更相应配置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卫市服务器故障，重新部署中卫市通讯、数据处理程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中卫市的宁夏钢铁（集团）有限责任公司，停运状态显示不正确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交换堵塞任务，重新交换数据，联系张伟亮重启交换节点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基本信息修改后无法保存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平台报警处置无法保存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传输有效率低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金昌市企业数据标记模块，数据状态不判定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市企业，修改了停运时间，地市和企业端平台不一致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鲁木齐国发氨氮参数无法设置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勒泰无法保存停运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鲁木齐国发一般工业企业无法录入企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国发数据无法交换到部里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驻地运维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垃圾焚烧服务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8-27T09:35:00Z</dcterms:modified>
  <cp:revision>49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