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长沙胡科沟通运维项目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海南省厅徐处、韩处沟通运维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海口监测站陈总工、刘科沟通运维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8-27T02:14:00Z</dcterms:modified>
  <cp:revision>3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