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1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33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平凉驻地运维跟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酒泉垃圾焚烧跟进。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宁夏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自治区自动监控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系统云服务器迁移，数据库备份恢复，重新部署应用，变更相应配置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与政务云联系调试云服务器与生态环境部网络互通问题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中卫市因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晚机房断电，导致数据缺失问题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宁夏回族自治区重点排污单位在线监控周报。</w:t>
            </w:r>
          </w:p>
          <w:p>
            <w:pPr>
              <w:pStyle w:val="Normal"/>
              <w:ind w:left="425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甘肃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省厅数据库磁盘空间满了导致的交换任务失败问题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给领导统计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5-7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甘肃督办办结情况表以及各市州督办单明细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张掖市平台凌晨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点开始无数据问题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兰州西部维尼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8-1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时市平台有数据，省平台无数据问题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甘南企业反馈的，新增了企业端账户，无法登录的问题。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青海：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自动监控平台污染源数据巡检服务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服务器故障处理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常运维服务工作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新疆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国发系统一个监控点两个数采仪上报数据，导致数据错误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昌吉州监控数据无法交换到厅里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喀什地区国发数据状态显示异常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阿勒泰国发无法保存停运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平凉合同事宜跟进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垃圾焚烧服务跟进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刘伟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 w:bidi="mn-Mong-CN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Administrator</cp:lastModifiedBy>
  <dcterms:modified xsi:type="dcterms:W3CDTF">2021-08-20T09:04:00Z</dcterms:modified>
  <cp:revision>494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