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验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项目检查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栏港巡检项目招标报名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云区运维结束，和用户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7-09T09:47:00Z</dcterms:modified>
  <cp:revision>2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