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驻地运维服务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静宁数采仪跟进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银川市平台增加氨、水温污染物，重新配置通讯程序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全区接入医疗废水的污水处理厂每日超标及报修情况统计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矿区环保局在平台找不到和诚废水排口督办单的问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彩超处理矿区督办平台账号授权企业之后仍能看到全部企业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天水市企业反馈的，氨氮偶尔缺失的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金昌发电厂咨询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口子，做了停运，数据监控不显示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武威服务器修好之后，检查各程序处理相关问题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平台污染源数据巡检服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器故障处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常运维服务工作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乌鲁木齐国发现场端综合管理无法使用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勒泰停运保存失败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按程序公开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-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全区水环境质量状况及城市水环境质量排名情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拟写并公开第二季度主要污染物排放超标的国家重点监控企业名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驻地运维服务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项目保障工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销售跟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7-23T09:34:00Z</dcterms:modified>
  <cp:revision>4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