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验收并和成局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市局刘科沟通珠海运维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高栏港陈局、陈科沟通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富山梁局、李科沟通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斗门韦局、杨科沟通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7-23T09:44:00Z</dcterms:modified>
  <cp:revision>2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