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来宾市局刘支队和周科沟通在线监控平台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回访南宁用户，沟通运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巡检项目合同编写，并发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评分文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7-30T07:36:00Z</dcterms:modified>
  <cp:revision>2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