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排污口项目协调研发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更新各市平台应用插件，解决企业端账户管理无法显示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运维公司人员调试网络，解决企业端账户管理模块无法显示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银川一家企业停运状态没判断，联系张伟亮重新交换数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一新增企业无法登陆企业端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两家企业恒值但未发异常警示单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万维对接大数据平台国发平台所需资源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永靖供排水排查系统里无法排查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矿区大唐八零三要把脱销加入白名单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金川集团企业基本信息，以及给公司提单子，重算金川集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今天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巴州企业处理数据传输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州国发无法保存停运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博州重新升级关键参数功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哈密停运保存失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保障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7-16T08:54:00Z</dcterms:modified>
  <cp:revision>43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