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驻地运维服务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数采仪销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新项目跟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云督办超标未发送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银川市新增非甲烷总烃排放标准，下发失败，原因为本地数据库添加的污染物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id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部数据库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id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不符，导致下发失败。修改本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id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部数据库保持一致后恢复正常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中卫市的宁夏华御化工有限公司停运状态显示不正确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客户汇报今年截至今天的传输有效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企业端账号管理无新增企业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废气月报打开报错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voc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无法下发非甲烷总烃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部里同事处理，企业打不开的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市企业咨询数据标记的问题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平台污染源数据巡检服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故障处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运维服务工作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勒泰国发无法保存停运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昌吉国发数据与本地数据不一致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克苏国发无法导出报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巴州部分企业数据缺失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驻地运维服务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销售跟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7-30T08:45:00Z</dcterms:modified>
  <cp:revision>46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