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驻地运维服务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销售推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新项目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项目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中卫市部分工作电脑无法访问传输有效率网站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接入医疗废水的污水处理厂每日超标及报修情况统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开始数据缺失问题，帮其清理数据库磁盘空间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平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之后无数据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部里同事，处理普通企业端登录不上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新区企业，反馈看不了停运记录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企业数据补传不上来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乌鲁木齐环保局对接关键参数数据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乌鲁木齐数据不入库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博州数据状态异常的数据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哈密无法保存停运记录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运维服务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销售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项目保障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7-02T09:17:00Z</dcterms:modified>
  <cp:revision>40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