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项目发票申请，回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项目发票申请，回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开平巡检项目发票申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惠州巡检项目方案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高栏港巡检项目招标文件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7-02T06:39:00Z</dcterms:modified>
  <cp:revision>2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