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垃圾焚烧服务推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销售推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驻地服务跟进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罗精细化工污水厂、吴忠清碧源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0-20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超标情况统计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银川市数据处理程序无法启动问题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银川市平台控制台打开报错问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银川市部分企业停运不显示问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银川市数据处理程序无法安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一企业无流量数据问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清理省厅数据库服务器磁盘空间处理数据不入库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标记项不合适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平台重启后服务起不来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嘉峪关污水处理厂，数据缺失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污水处理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COD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数据低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水泥厂和电厂周数据整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整理电厂数据和报告上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乌鲁木齐通讯入库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勒泰无法保存停运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每日超标日报及每周超标周报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哈密地区平台停运记录保存失败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市局项目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灵台驻地运维服务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数采仪销售跟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06-07T01:36:00Z</dcterms:modified>
  <cp:revision>33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