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950"/>
        <w:gridCol w:w="5280"/>
      </w:tblGrid>
      <w:tr>
        <w:trPr>
          <w:trHeight w:val="41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27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强化服务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提高运维服务客户满意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维护客户关系</w:t>
            </w:r>
          </w:p>
        </w:tc>
      </w:tr>
      <w:tr>
        <w:trPr>
          <w:trHeight w:val="64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本次会议主要从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  <w:lang w:val="en-US" w:eastAsia="zh-CN"/>
              </w:rPr>
              <w:t>认真参加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  <w:lang w:val="en-US" w:eastAsia="zh-CN"/>
              </w:rPr>
              <w:t>月企划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克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困难积极做好推广工作，自己手头的合同尽快进行签订。已签订合同的及时进行催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人员变动：准备让姚健负责晋城的运维，并对山西个运维人员重新进行分组，重新划分负责的地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明确各运维人员具体工作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强化服务质量，服务质量是核心，是基础只有搞好服务我们才能更好的开拓其他业务。其次工作要有布置有反馈。对布置的工作要在遇到问题时及时沟通解决，完成时及时给与反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所有同事在工作中对产品、服务有好的建议及时反馈，齐心协力、互帮互助想办法提高工作效率，提高运维服务客户满意度。争取在运维服务和销售方面都能取得好的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工作总结：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宋体"/>
                <w:color w:val="000000"/>
                <w:kern w:val="0"/>
                <w:sz w:val="22"/>
                <w:lang w:val="en-US" w:eastAsia="zh-CN"/>
              </w:rPr>
              <w:t>努力做好服务工作，积极做好推广工作，提高服务质量的同时，完成销售任务。</w:t>
            </w:r>
          </w:p>
        </w:tc>
      </w:tr>
      <w:tr>
        <w:trPr>
          <w:trHeight w:val="141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明确各运维人员具体工作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维护好企业和政府间关系，发挥自己的资源优势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32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</w:rPr>
            </w:r>
          </w:p>
        </w:tc>
      </w:tr>
      <w:tr>
        <w:trPr>
          <w:trHeight w:val="122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</w:rPr>
              <w:t>1.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及时签合同，对有意向的企业进行持续跟踪，争取签单。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</w:rPr>
              <w:t>2.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希望有业绩的人员再接再厉，没有业绩的人员继续努力，同时还要做好本职的服务工作。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</w:rPr>
              <w:t>3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2"/>
              </w:rPr>
              <w:t>、工作量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9:00Z</dcterms:created>
  <dc:creator>Administrator</dc:creator>
  <dc:description/>
  <dc:language>en-US</dc:language>
  <cp:lastModifiedBy>Administrator</cp:lastModifiedBy>
  <dcterms:modified xsi:type="dcterms:W3CDTF">2021-06-10T12:1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63280660D47588BC6AB71C36FFF78</vt:lpwstr>
  </property>
  <property fmtid="{D5CDD505-2E9C-101B-9397-08002B2CF9AE}" pid="3" name="KSOProductBuildVer">
    <vt:lpwstr>2052-11.1.0.10495</vt:lpwstr>
  </property>
</Properties>
</file>