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运维续签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惠州巡检项目沟通，报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6-04T07:14:00Z</dcterms:modified>
  <cp:revision>1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