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项目合同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巡检项目合同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投标资料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惠州巡检项目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6-25T05:45:00Z</dcterms:modified>
  <cp:revision>2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