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运维巡检续签已中标，沟通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已中标，沟通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投标报名，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报名，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6-11T07:02:00Z</dcterms:modified>
  <cp:revision>2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