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3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地市驻地运维服务跟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青海合同发票等跟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采仪销售推广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整理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重点排污单位名录企业编码及监控点编码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石嘴山润泽供排水有限公司惠农分公司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至今自动监控数据统计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中卫市数据缺失，通讯服务器远程无法访问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给客户发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-6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传输有效率总率及各地市率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中卫市通讯服务器远程恢复，观察数据入库情况，联系地市补传缺失数据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兰州市新增企业分厂社会信用代码导致的无法保存问题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酒泉金塔县账号登陆平台后企业不全问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给酒泉升级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voc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，联系张伟亮给他们添加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vocs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企业的国标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重新判断定西市一家企业数据状态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定西市企业反馈的，监测仪器和验收记录下发不下去的问题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青海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服务器确定满足平台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部署需求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部署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台以及各个相关程序并调试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电厂和水泥厂周数据整理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阿勒泰国发系统无法正常使用问题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巴州企业数据无法入库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数据无法交换到部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制作水厂设备运转率报表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驻地运维服务跟进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数采仪销售跟进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1-06-11T08:52:00Z</dcterms:modified>
  <cp:revision>359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