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运维续签沟通，拜访珠海市局领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沟通，提交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5-21T09:11:00Z</dcterms:modified>
  <cp:revision>1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