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9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运维服务跟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临夏运维服务跟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灵台运维服务跟进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中卫中照化工有限公司平台数据与数采仪发送数据不一致，修改数采仪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MN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后恢复正常，但原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MN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仍然有数据接收，经查数据库中无此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MN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记录，暂未查明来源。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全区接入医疗废水的污水处理厂每日超标及报修情况统计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宁东区国家能源集团宁夏煤业有限责任公司甲醇分公司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机数据状态不正确问题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全区传输有效率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发现问题企业联系地市生态环境局核实处理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张伟亮处理甘肃所有到部里的任务都是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题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张掖重新部署交换，并交换数据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甘南服务器断电后平台无数据问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金昌市电厂，数据一直显示停运的问题。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定西市的史丹利废气排放口显示显示不通过的问题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青海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省直管企业和电厂数据查缺补采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配合对部分异常无效数据修约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每周电厂数据和水泥厂数据整理。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昌吉护网行动结束后国发部分功能无法使用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和田垃圾焚烧数据堵塞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核对大数据发来的经纬度有问题数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核实全区的河流断面数目，集中式饮用水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项目设计方案跟进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驻地运维服务跟进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1-05-14T09:16:00Z</dcterms:modified>
  <cp:revision>278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