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运维续签投保报名，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投保报名，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投保报名，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验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5-28T09:56:00Z</dcterms:modified>
  <cp:revision>1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