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鹤山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一体化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5-08T09:28:00Z</dcterms:modified>
  <cp:revision>1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