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垃圾焚烧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运维服务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中宁县平台部分企业数据缺失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平台服务器运行情况巡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自动监控设施安装运行统计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新判断中卫市宁夏紫光天化蛋氨酸有限责任公司废水口数据状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白银市企业，超标不发督办的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反馈的，进出口流量不合适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企业端账号管理模块打开无企业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无法登陆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服务器断电重来之后平台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全省企业验收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水泥厂和电厂周数据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电厂数据和报告上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地区平台停运保存失败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关键参数模块的升级部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每日超标日报及每周超标周报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哈密地区平台停运记录保存失败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设计方案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5-28T08:46:00Z</dcterms:modified>
  <cp:revision>31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