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巡检项目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斗门巡检项目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香洲巡检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续签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富山巡检项目报名、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1-04-02T07:25:00Z</dcterms:modified>
  <cp:revision>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