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富山冯局、李科，巡检项目合同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斗门庄局、杨科，巡检项目合同修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金湾成局，沟通项目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万山黄局，沟通驻地运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续签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合同准备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已中标，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4-16T14:41:00Z</dcterms:modified>
  <cp:revision>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