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企业数采仪推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驻地服务续签事宜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坝电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排放口录入停运提示时间重叠，原因是之前已经录入过一次，但在平台上未显示，已经存在于数据库中。在数据库中删除已存在的记录后重新录入即可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全区废水企业排放情况统计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全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千瓦电厂自动监控数据统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清理交换中心、客户端文件夹、日志，重启服务，联系张伟亮重启交换节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交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各地市基本信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青啤停运操作错误导致的数据状态不合适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垃圾焚烧数据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之后无法交换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研发咨询督办平台和大数据平台对接相关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无法给一家企业增加督办联系人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群问题处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每周电厂数据和水泥厂数据整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台通讯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办单短信发送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伊犁州国发系统无法访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以来乌鲁木齐和昌吉的超标数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数据修约显示状态异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吐鲁番无法进行数据交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项目设计方案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续签服务工作推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4-16T07:35:00Z</dcterms:modified>
  <cp:revision>22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