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巡检项目已中标、准备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香洲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续签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斗门巡检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4-09T12:39:00Z</dcterms:modified>
  <cp:revision>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