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巡检项目合同盖章返回公司，下周办理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斗门巡检项目合同盖章返回公司，下周办理发票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市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合同盖章寄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4-23T07:42:00Z</dcterms:modified>
  <cp:revision>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