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通讯迁移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威自建平台项目跟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三方代理情况跟进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市、吴忠市通讯入库程序日志清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-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数据导入共享箱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宁夏明峰萌城建材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5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吨窑尾废气排放口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传输有效率计算不正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交换故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增加污染物时无湿度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张掖重新部署通讯并调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市平台由于断电导致登录不上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兰石电子督办问题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线监控数据日常巡检、反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每周电厂数据和水泥厂数据整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海东地区交换问题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喀什国发无法保存停运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因数据库服务器的故障导致通讯数据堵塞，处理数据的入库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国发无法导出报表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哈密市国发数据无法交换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哈密市企业登录企业端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通讯迁移情况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威项目情况跟进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3-19T09:21:00Z</dcterms:modified>
  <cp:revision>11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