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珠海富山环保局沟通巡检运维招标流程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招标流程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服务以中标，准备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华南督察局卓主任和朱科长沟通运维续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白云区环保局关科、李科沟通运维续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珠海香洲环保局沟通巡检运维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dc:language>en-US</dc:language>
  <cp:lastModifiedBy>xb21cn</cp:lastModifiedBy>
  <dcterms:modified xsi:type="dcterms:W3CDTF">2021-03-12T12:09:00Z</dcterms:modified>
  <cp:revision>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