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富山巡检项目报名、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国发运维开发票、打款质保金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固定污染源开发票、打款质保金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固定污染源升级改造项目合同审批、开发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数据分析报告服务已中标，合同审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富山巡检项目报名、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3-26T08:37:00Z</dcterms:modified>
  <cp:revision>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