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项目需求调研及编制方案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值守服务跟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值守服务跟进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全区自动监控系统云服务器远程密码更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传输有效率检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率较低的企业问题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回族自治区重点排污单位在线监控周报、月报统计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署西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督办系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指导兰州市局在排查系统修改考核基数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同事处理金昌路由无法访问问题，重新部署并在环保部更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督办烟尘日数据超标没发督办的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万维对接大数据平台相关事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市企业，做了停运删除之后，数据还显示停运的问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移动执法系统中在线监控数据以及联系南京腾迪人员，排查推送数据条数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异常报告统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修约审查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随领导去各企业检查危险废物的处置情况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为审计提供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点排污单位企业的污染物数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超标日报、周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主要污染物排放严重超标企业名单公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开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自治区重点排污单位执法监测工作年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项目情况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华亭项目情况跟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情况跟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藏督办系统跟进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3-05T09:04:00Z</dcterms:modified>
  <cp:revision>7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