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长天长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年工作总结暨表彰大会</w:t>
            </w:r>
          </w:p>
        </w:tc>
      </w:tr>
      <w:tr>
        <w:trPr>
          <w:trHeight w:val="81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次会议主要从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春节期间各服务区域值班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年长天长工作总结暨表彰大会，与部分区域骨干人员沟通了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年工作重点及目标。市场推广策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分析截止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月晋豫陕推广结果及优秀推广策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加强区域内人员企业级推广工作，现阶段推广热情和成效较低，签单人员比较少，第一是部分地区客户对服务人员推广工作较为敏感。第二是本区域在特定行业的企业数量较少。需拓展其他行业，工作难度较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、快速恢复正常上班状态，确保每人到岗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、保障好各服务区域服务工作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吕梁市动态管控工作推进。</w:t>
            </w:r>
          </w:p>
        </w:tc>
      </w:tr>
      <w:tr>
        <w:trPr>
          <w:trHeight w:val="52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陕西省对数采仪专版、普通版、行业版终端价格进行了确定，对签订代理的代理商备案进行讨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年度各驻地服务续签工作陆续开展。保障遗留合同未回款或未签的情况。尽快落实时间点，进行催合同催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对于销售签订的驻地服务，即将到期或已到期情况尽快与服务经理或销售人员联系。保障服务合同期限连续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三门峡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月底前兀军辉应确定是否能进行续签，续签时间，以及回款时间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企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产品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的积极跟进及推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首先做好服务的工作，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实现自身销售目标，最终提高大区的销售额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dc:language>en-US</dc:language>
  <cp:lastModifiedBy>Mrduan</cp:lastModifiedBy>
  <dcterms:modified xsi:type="dcterms:W3CDTF">2021-03-20T02:04:3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