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1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12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3027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118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张掖系统迁移合同跟进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新疆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365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服务跟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庄浪项目跟进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6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工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作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完成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状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问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题</w:t>
            </w:r>
          </w:p>
        </w:tc>
      </w:tr>
      <w:tr>
        <w:trPr>
          <w:trHeight w:val="23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宁夏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吴忠市平台云服务器操作系统升级，自动监控系统重新部署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石嘴山市平台云服务器操作系统升级，自动监控系统重新部署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中卫市平台云服务器操作系统升级，自动监控系统重新部署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检查全区传输有效率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发现问题企业联系地市生态环境局核实处理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甘肃：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张掖临泽华兴无法补传数据的问题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给酒泉一家企业重新判定数据状态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甘肃交换故障导致的省平台无数据问题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排查武威市企业反馈的数据缺失问题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庆阳市企业反馈，做了停运，删除之后仍显示停运的问题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配合研发处理兰石问题</w:t>
            </w:r>
          </w:p>
          <w:p>
            <w:pPr>
              <w:pStyle w:val="Normal"/>
              <w:ind w:left="360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青海：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青海省交换服务器内存使用情况跟踪处理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去西宁市监控中心处理服务器问题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跟随支队领导去海晏县化工厂二分厂检查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新疆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解决国发系统因添加企业创建时间导致小房子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协助其他公司人员测试数采仪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为服务器升级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windows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漏洞补丁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阿勒泰无法保存停运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完成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三、下周重点保障工作</w:t>
            </w:r>
          </w:p>
        </w:tc>
      </w:tr>
      <w:tr>
        <w:trPr>
          <w:trHeight w:val="332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张掖通讯迁移情况跟进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数采仪第三方代理跟进</w:t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刘伟平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2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2" r="-16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sz w:val="20"/>
      </w:rPr>
    </w:pPr>
    <w:r>
      <w:rPr>
        <w:sz w:val="20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rPr/>
    </w:pPr>
    <w:r>
      <w:rPr>
        <w:rFonts w:eastAsia="Calibri"/>
      </w:rPr>
      <w:t xml:space="preserve">                                                                                  </w:t>
    </w:r>
    <w:r>
      <w:rPr/>
      <w:t>宁青甘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  <w:lang w:val="en-US" w:bidi="mn-Mong-CN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正文缩进"/>
    <w:basedOn w:val="Normal"/>
    <w:qFormat/>
    <w:pPr>
      <w:ind w:firstLine="200"/>
    </w:pPr>
    <w:rPr/>
  </w:style>
  <w:style w:type="paragraph" w:styleId="Style8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司文档模版（竖）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42:00Z</dcterms:created>
  <dc:creator>屈园园</dc:creator>
  <dc:description/>
  <cp:keywords/>
  <dc:language>en-US</dc:language>
  <cp:lastModifiedBy>Administrator</cp:lastModifiedBy>
  <dcterms:modified xsi:type="dcterms:W3CDTF">2021-03-26T08:36:00Z</dcterms:modified>
  <cp:revision>145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