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1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三方运维公司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理事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行推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田高能数采仪邮寄沟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的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类报表统计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宁夏区域内日常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部分企业数据传输率低的问题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传输有效率比较的地市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企业级环保局反馈的各类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异常数据报告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行数据修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缺失数据进行反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表统计工作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和田垃圾焚烧企业补数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每日超标日报及周报制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阿克苏平台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自治区收发文登记及邮寄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登记制作上岗证的事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督办系统功能完善情况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前各市州数据库备份、应用备份等工作安排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1-02-07T03:35:55Z</dcterms:modified>
  <cp:revision>6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