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项目需求调研及编制方案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数采仪销售跟进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重点排污单位环境执法监督检查名单超标情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回族自治区重点排污单位在线监控周报制作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平台报表查询报错问题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无法新增企业的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矿区和诚传输率不达标问题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一企业企业端无数据问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指导金川集团企业，处理环保端和企业端，监测仪器不一致，导致数据无法标记的问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嘉峪关企业无数据问题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部分企业数据缺失问题，及进行数据反控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报表统计工作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随领导去各企业检查危险废物的处置情况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塔城国发排放标准无法下发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乌鲁木齐和伊犁州数据入库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国发系统验收工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克苏垃圾焚烧厂企业联网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项目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VOC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情况跟进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02-26T08:41:00Z</dcterms:modified>
  <cp:revision>4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