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签订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一月份各类报表统计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交换任务堵塞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部分企业数据传输率低的问题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数据缺失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州通讯数据不入库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新区、酒泉市平台无法正常登录问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磁盘空间不足导致数据无法入库问题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部分企业数据缺失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数据库、磁盘、各程序运行情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支持现场检查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表统计工作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每日超标日报及周报制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表统计工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项目需求调研及编制方案技术支持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后各市州数据库备份、应用备份等检查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2-20T08:04:00Z</dcterms:modified>
  <cp:revision>2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