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广西用户去南宁、北海、百色的企业去调研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运维商协调沟通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光大用户沟通光大环境垃圾焚烧发电厂数据分析及研究服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环境垃圾焚烧发电厂数据分析及研究服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1-01-15T08:20:00Z</dcterms:modified>
  <cp:revision>8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