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53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共联产品销售合同归档和回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兰州丰泉合同归档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武威合同归档和回款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和田数采仪合同签订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清理中卫市通讯、数据处理程序缓存文件、日志文件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全区接入医疗废水的污水处理厂在线数据统计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宁夏传输有效率问题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催促海北企业上报异常数据报告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海北州领导更换电脑，安装环保专业软件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海北州在线监控企业年度总结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自动监控系统迁移和督办升级项目验收会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环保局反馈问题、企业端、垃圾焚烧企业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甘肃省王主任整理各市州督办办结情况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企业反馈的上报数据标记显示排放源闷炉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新疆超标日报、污水厂日报及处理各州市反馈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收文登记，及时更新文件流转情况，领导批阅内容，以及办理情况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调度并汇总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监测方案意见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对地州上报的电子版公文和扫描版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进光大武威的合同回款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踪兰州丰泉的值守回款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庄浪县系统部署安装调试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</cp:lastModifiedBy>
  <dcterms:modified xsi:type="dcterms:W3CDTF">2021-01-02T12:09:14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