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项目方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代理商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垃圾焚烧发电厂数据分析及研究服务方案修改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绿色动力集团平台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环境垃圾焚烧发电厂数据分析及研究服务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1-01-22T07:59:00Z</dcterms:modified>
  <cp:revision>8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