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1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合同回款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武威合同回款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和田数采仪合同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自动监控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测试服务器准备，联系运维公司调通网络环境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全区接入医疗废水的污水处理厂在线数据统计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石嘴山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部分考核企业与排查系统不符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汇总宁夏四季度电厂排放量、浓度、超低达标率、超标统计表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海北州交换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置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日常修约及数据处理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自动监控系统迁移和督办升级项目验收会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垃圾焚烧企业数据转发及数据通讯入库情况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兰州新区平台机房搬迁后无数据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环保局及企业反馈的各类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王科安排的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督办单未办结排名前几的企业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污水厂日报及处理各州市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传输不达标企业情况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对整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传输率不达标的企业，并通知环保局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收文登记，及时更新文件流转情况，领导批阅内容，以及办理情况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调度并汇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监测方案意见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 政府批复与地州核对工作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新一批上岗证 电子照片审核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调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生态环境监测方案的征求意见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进光大武威的合同回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踪兰州丰泉发票开具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庄浪县系统部署安装调试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1-01-08T09:27:05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