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三方运维公司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理事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行推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过平时给企业解决问题的渠道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行企业级产品的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类报表统计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数据共享箱部分表无数据问题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部分企业数据传输率低的问题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研发处理甘肃督办系统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兰铝和雪顿串号问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平台统计报表模块无年报、季报数据问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企业提出的部分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异常数据报告统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行数据修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缺失数据进行反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表统计工作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无法保存凭证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每日超标日报及周报制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乌鲁木齐通讯日数据不入库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督办系统功能完善情况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前各市州数据库备份、应用备份等工作安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春节值班工作落实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1-29T07:58:00Z</dcterms:modified>
  <cp:revision>6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