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1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踪甘肃共联的尾款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沟通和田高能数采仪邮寄及合同发票开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杭州聚光合同归档跟进及发票申请邮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光大武威及兰州丰泉催款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部分企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8-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污染物排放总量统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宁夏全区传输有效率核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胜利机械公司停运状态不合适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临夏一企业更换负责人之后接收不到督办单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给研发提任务单处理甘肃督办的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需求和系统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数据补传不到平台的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新区平台无法登陆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武威新增企业无法绑定督办平台的问题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中石化四季青排污口标准不正确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甘南州机房停电再来电后平台无数据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和万维的负责人对接信息平台所需要的数据信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酒泉市平台打开慢以及企业端账户页面无数据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市企业，传输有效率页面不显示的问题以及做了停运，传输率还显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的问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昌吉部分企业数据不入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汇总整理按要求补充自行监测帮扶指导内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区工作日常工作协调、打绩效、督促大区内人员有意向项目跟进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山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试点工作协调，软件部署人员调配，部署进度跟踪，日常部署问题协调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督办系统任务单的跟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作协调，进度跟踪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推广工作跟进。</w:t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郭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1-01-22T09:03:00Z</dcterms:modified>
  <cp:revision>3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