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20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  <w:lang w:val="en-US" w:eastAsia="zh-CN"/>
        </w:rPr>
        <w:t>52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甘肃共联产品销售合同跟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兰州丰泉合同归档跟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武威合同归档跟进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年宁夏全区企业污染物超标率统计。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-1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日全区接入医疗废水的污水处理厂在线数据统计。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宁夏各地市反馈的各类问题。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青海省水泥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日周数据整理。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海北州及支队文件登记归纳。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海北州数据修约反控及参加海北州日常工作会议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甘肃省自动监控系统迁移和督办升级项目验收会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甘肃省环保局反馈问题、企业端、垃圾焚烧企业问题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给甘肃省税务局核实甘肃和诚企业是否上传数据。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和甘肃办公室沟通三个项目验收所需的会议室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给税务焦科那天，核实酒泉一家企业，污染物的排放量及其他问题回复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制作新疆超标日报、污水厂日报及处理各州市反馈的问题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解决哈密更换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MN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号数据传输错误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解决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新疆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大数据项目无法连接共享数据库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解答阿克苏垃圾焚烧企业关于联网和信息公开的问题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新疆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收文登记，及时更新文件流转情况，领导批阅内容，以及办理情况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新疆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发文的打印，盖章，装订，分发 存档完成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月空气质量上网公开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新疆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完成处理数据库作业批量报错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完成最近文件的分类存档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山东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试点工作推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确认光大武威的合同回款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催促银川中科的回款情况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催促兰州丰泉的值守合同归档及回款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确认甘肃共联合同归档及回款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</w:rPr>
        <w:t>郭攀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eastAsia="Calibri"/>
        <w:lang w:val="en-US" w:eastAsia="zh-CN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guopa</cp:lastModifiedBy>
  <dcterms:modified xsi:type="dcterms:W3CDTF">2020-12-26T03:35:37Z</dcterms:modified>
  <cp:revision>4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