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0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5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和广西用户沟通培训课件寄项目需求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在线监控系统迁移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培训沟通安排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新需求预算方案（第二稿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希鑫 刘</cp:lastModifiedBy>
  <dcterms:modified xsi:type="dcterms:W3CDTF">2020-12-18T11:20:00Z</dcterms:modified>
  <cp:revision>7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