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异常数据分析服务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项目方案需求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新新项目方案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12-31T09:47:00Z</dcterms:modified>
  <cp:revision>80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