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  <w:t>2020</w:t>
      </w:r>
      <w:r>
        <w:rPr>
          <w:rFonts w:ascii="黑体" w:hAnsi="黑体" w:cs="黑体" w:eastAsia="黑体"/>
          <w:sz w:val="52"/>
        </w:rPr>
        <w:t>年</w:t>
      </w:r>
      <w:r>
        <w:rPr>
          <w:rFonts w:ascii="黑体" w:hAnsi="黑体" w:cs="黑体" w:eastAsia="黑体"/>
          <w:sz w:val="52"/>
        </w:rPr>
        <w:t>第</w:t>
      </w:r>
      <w:r>
        <w:rPr>
          <w:rFonts w:eastAsia="黑体" w:cs="黑体" w:ascii="黑体" w:hAnsi="黑体"/>
          <w:sz w:val="52"/>
          <w:lang w:val="en-US" w:eastAsia="zh-CN"/>
        </w:rPr>
        <w:t>51</w:t>
      </w:r>
      <w:r>
        <w:rPr>
          <w:rFonts w:ascii="黑体" w:hAnsi="黑体" w:cs="黑体" w:eastAsia="黑体"/>
          <w:sz w:val="52"/>
        </w:rPr>
        <w:t>周</w:t>
      </w:r>
      <w:r>
        <w:rPr>
          <w:rFonts w:ascii="黑体" w:hAnsi="黑体" w:cs="黑体" w:eastAsia="黑体"/>
          <w:sz w:val="52"/>
        </w:rPr>
        <w:t>工</w:t>
      </w:r>
      <w:r>
        <w:rPr>
          <w:rFonts w:ascii="黑体" w:hAnsi="黑体" w:cs="黑体" w:eastAsia="黑体"/>
          <w:sz w:val="52"/>
        </w:rPr>
        <w:t>作周报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甘肃共联产品销售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兰州丰泉沟通值守续签的事宜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参加固原市智慧环保平台项目验收会。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-1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日全区接入医疗废水的污水处理厂在线数据统计。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月全区污水处理厂排放情况统计。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宁夏各地市反馈的各类问题。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青海省各地反馈的问题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西宁市数据库损坏维修。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跟领导去海晏污水厂检查设备运行情况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，替领导找环境应急预案材料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给污水厂领导讲解排放标准的相关规定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甘肃省环保局反馈问题、企业端、垃圾焚烧企业问题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甘肃涉税项目做相关的工作。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升级新疆垃圾焚烧企业地州的通讯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协助巴州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和田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环保局处理垃圾焚烧企业数据缺失问题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制作超标日报、污水厂日报及处理各州市反馈的问题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新疆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收文登记，及时更新文件流转情况，领导批阅内容，以及办理情况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调度事权划分方案，并分类汇总好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完成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月空气质量上网公开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新疆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完成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家运维公司付尾款相关流程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山东省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试点工作推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确认光大武威的合同归档及回款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催促银川中科的回款情况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催促兰州丰泉的值守续签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确认甘肃共联合同归档及回款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b/>
          <w:color w:val="000000"/>
          <w:sz w:val="28"/>
          <w:szCs w:val="28"/>
        </w:rPr>
        <w:t>郭攀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b/>
          <w:color w:val="000000"/>
          <w:sz w:val="28"/>
          <w:szCs w:val="28"/>
        </w:rPr>
        <w:t>2020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center"/>
      <w:rPr/>
    </w:pPr>
    <w:r>
      <w:rPr>
        <w:rFonts w:eastAsia="Calibri"/>
        <w:lang w:val="en-US" w:eastAsia="zh-CN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dc:language>en-US</dc:language>
  <cp:lastModifiedBy>guopa</cp:lastModifiedBy>
  <dcterms:modified xsi:type="dcterms:W3CDTF">2020-12-20T02:44:52Z</dcterms:modified>
  <cp:revision>49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